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16 Rucker, Everett 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4, 2009  -  noon – 1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2:05</w:t>
        <w:tab/>
        <w:tab/>
      </w:r>
      <w:r>
        <w:rPr>
          <w:rFonts w:cs="Arial" w:ascii="Arial" w:hAnsi="Arial"/>
          <w:b/>
          <w:bCs/>
        </w:rPr>
        <w:t>Economy – Student workplace/Job Stat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:25 </w:t>
        <w:tab/>
        <w:tab/>
        <w:t>Tech Prep – Choices clas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40</w:t>
        <w:tab/>
        <w:tab/>
        <w:t>WASL Test – New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:50</w:t>
        <w:tab/>
        <w:tab/>
        <w:t>Comments and items for next meet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20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9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1-22T23:23:00Z</dcterms:modified>
  <cp:revision>3</cp:revision>
  <dc:subject/>
  <dc:title>Business Advisory Committee</dc:title>
</cp:coreProperties>
</file>